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Cyklostezka R05 ul. 5. května – hl. nádraží, Jihlava – </w:t>
            </w:r>
            <w:r>
              <w:rPr>
                <w:rFonts w:ascii="Arial" w:hAnsi="Arial"/>
                <w:sz w:val="20"/>
                <w:szCs w:val="20"/>
              </w:rPr>
              <w:t>inženýrská činnost – výkon technického dozoru investor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 Vod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2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.vod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gL7qJpSKzbluE05Ly1I9Sk2uqlsYf6G3rV1JkXlBbJWiOrFionbtnmkbODZULuhhAlUmu2jPOtA/HJOVF76IA==" w:salt="iZzf84CWu4JLBWv06yCV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VODA Miroslav</cp:lastModifiedBy>
  <dcterms:modified xsi:type="dcterms:W3CDTF">2025-01-22T1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