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2028427859" w:edGrp="everyone"/>
      <w:r>
        <w:rPr/>
        <w:t>…………………………………………………</w:t>
      </w:r>
      <w:permEnd w:id="202842785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171527569" w:edGrp="everyone"/>
      <w:r>
        <w:rPr/>
        <w:t>…………………………………………………</w:t>
      </w:r>
      <w:permEnd w:id="117152756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553994408" w:edGrp="everyone"/>
      <w:r>
        <w:rPr/>
        <w:t>…………………………………………………</w:t>
      </w:r>
      <w:permEnd w:id="155399440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21721559" w:edGrp="everyone"/>
      <w:r>
        <w:rPr/>
        <w:t>…………………………………………………</w:t>
      </w:r>
      <w:permEnd w:id="1921721559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yklostezka R05 ul. 5. května – hl. nádraží,Jihlava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126578997" w:edGrp="everyone"/>
      <w:r>
        <w:rPr>
          <w:b/>
        </w:rPr>
        <w:t>titul, jméno, příjmení, funkce</w:t>
      </w:r>
      <w:permEnd w:id="21265789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5472296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65472296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6066199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606619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GZHvZM3RCxYTApaUM2wpXnS2BmW9XQIlu7whE8ZInRI33iZPd5rGG1BsUxrC972OvpZkTZz2aMfUBYZKZm3Mg==" w:salt="Dlq39lJOSySwMuWuV6Qs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DA Miroslav</cp:lastModifiedBy>
  <dcterms:modified xsi:type="dcterms:W3CDTF">2025-01-17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