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ohoda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o předčasném užívání stav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Jih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sarykovo náměstí 97/1, 58601 Jih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86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ž jménem jedná: Mgr. Petr Ryška, primá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426" w:hanging="426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highlight w:val="yellow"/>
        </w:rPr>
        <w:t>DOPLNÍ ÚČASTNÍK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ž jménem jedná: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60"/>
          <w:sz w:val="32"/>
          <w:szCs w:val="32"/>
        </w:rPr>
        <w:t>dohod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ředčasném užívání stav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odovod ul. Evžena Rošického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smyslu zadávací dokumentace stavby, uzavřené smlouvy o dílo mezi objednatelem a zhotovitelem ev. č. ……………….. ze dne ……………….. ve znění pozdějších dodatků jakož i ustanovení § 236 odst. (1) zákona č. 283/2021 Sb.</w:t>
      </w:r>
      <w:r>
        <w:rPr>
          <w:rFonts w:cs="Arial" w:ascii="Arial" w:hAnsi="Arial"/>
          <w:iCs/>
          <w:sz w:val="22"/>
          <w:szCs w:val="22"/>
        </w:rPr>
        <w:t xml:space="preserve">, v platném znění (dále též jako „stavební zákon“) </w:t>
      </w:r>
      <w:r>
        <w:rPr>
          <w:rFonts w:cs="Arial" w:ascii="Arial" w:hAnsi="Arial"/>
          <w:sz w:val="22"/>
          <w:szCs w:val="22"/>
        </w:rPr>
        <w:t>a po zvážení všech ustanovení a z nich plynoucích ujednání obsažených v této dohodě, s úmyslem být touto dohodou právně vázáni, se účastníci dohodli takto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ředmět dohody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2"/>
        </w:rPr>
        <w:t>Předmětem této dohody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rn podmínek, právních úkonů a opatření vedoucí k zajištění a bezproblémovému průběhu předčasného užívání stavby „</w:t>
      </w:r>
      <w:r>
        <w:rPr>
          <w:rFonts w:cs="Arial" w:ascii="Arial" w:hAnsi="Arial"/>
          <w:b/>
          <w:sz w:val="22"/>
          <w:szCs w:val="22"/>
        </w:rPr>
        <w:t>Vodovod ul. Evžena Rošického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časným užíváním se přitom rozumí časově omezené užívání stavby před jejím úplným dokončením na základě pravomocného povolení vydaného příslušným speciálním stavebním úřadem na žádost objednatele díla ve smyslu ustanovení § 236 stavebního zákon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 předčasným užíváním a jeho rozsah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zjištění stavu realizace stavebních objektů uvedených v odstavci (2) tohoto článku, prohlášení zhotovitele v odst. (3) tohoto článku, skutečných potřeb další výstavby dle plánu organizace výstavby a po vzájemné dohodě stran této dohody objednatelé i zhotovitel souhlasí s předčasným užíváním stavby „Vodovod ul. Evžena Rošického“ v rozsahu vymezeném v odstavci (2) tohoto článku, a to v období od ……….. do …………, za podmínek uvedených a specifikovaných v této dohodě.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díla uváděná do předčasného užívání:</w:t>
      </w:r>
    </w:p>
    <w:p>
      <w:pPr>
        <w:pStyle w:val="Prosttex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.1a – Oprava komunikace nad výkopem vodovodu (SO 02 Oprava komunikace)</w:t>
      </w:r>
    </w:p>
    <w:p>
      <w:pPr>
        <w:pStyle w:val="Prosttex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.1b – Oprava komunikace a chodníků mimo výkop (SO 02 Oprava komunikace)</w:t>
      </w:r>
    </w:p>
    <w:p>
      <w:pPr>
        <w:pStyle w:val="Prosttex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O 03      – Úprava chodníku a nároží</w:t>
      </w:r>
    </w:p>
    <w:p>
      <w:pPr>
        <w:pStyle w:val="Seznam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ále označované jako „stavba“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 souvislosti s předmětem této dohody výslovně prohlašuje, že provedení stavby odpovídá projektové dokumentaci, platným právním předpisům a technickým normám tak, že předčasné užívání stavby před jejím úplným dokončením nemá podstatný vliv na její uživatelnost, neohrozí bezpečnost a zdraví osob anebo životní prostředí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Seznam2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této dohody vycházejí v  rámci tohoto smluvního vztahu z předem stanovených podmínek a ujednání, sjednaných mezi objednatelem a zhotovitelem ve smlouvě o dílo ev. č. ……………….. ze dne ……………….. ve znění pozdějších dodatků, jakož i z jejích součástí a příloh. V záležitostech neřešených touto dohodou se tedy použije výše uvedená platně uzavřená smlouva o dílo.</w:t>
      </w:r>
    </w:p>
    <w:p>
      <w:pPr>
        <w:pStyle w:val="Se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Seznam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edčasného užívání stavby</w:t>
      </w:r>
    </w:p>
    <w:p>
      <w:pPr>
        <w:pStyle w:val="Seznam2"/>
        <w:ind w:left="283" w:firstLine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této dohody prohlašují, že tato dohoda nenahrazuje protokol o předání a převzetí díla. Jejich práva a závazky vyplývající ze smlouvy o dílo specifikované v záhlaví a článku II. odst. (4) této dohody zůstávají nezměněny a v souvislosti s předčasným užíváním stavby nebo její části přijímají tyto další povinnosti:</w:t>
      </w:r>
    </w:p>
    <w:p>
      <w:pPr>
        <w:pStyle w:val="Se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Povinnosti zhotovitele:</w:t>
      </w:r>
    </w:p>
    <w:p>
      <w:pPr>
        <w:pStyle w:val="Seznam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2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i uzavřené smlouvy o dílo ev. č. ……………….. ze dne ……………….. ve znění pozdějších dodatků nést veškerou odpovědnost za péči o stavbu a vybavení, a to od data zahájení prací až do doby podepsání Protokolu o předání a převzetí díla. </w:t>
      </w:r>
    </w:p>
    <w:p>
      <w:pPr>
        <w:pStyle w:val="Se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it i nadále podmínky uvedené ve společném povolení č. j. MMJ/OŽP/78987/2024-DoJ, vydaném dne 4. 4. 2024, s nabytím právní moci dne 10. 5. 2024 vodoprávním úřadem Magistrátu města Jihlavy.</w:t>
      </w:r>
    </w:p>
    <w:p>
      <w:pPr>
        <w:pStyle w:val="Seznam2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jistit potřebné podklady k vydání rozhodnutí o uvedení stavby do předčasného užívání, tj. připravit všechny doklady nutné k podání žádosti a k vydání rozhodnutí (doklady o kvalitě, stanoviska DOSS apod. dle požadavků speciálního stavebního úřadu - vodoprávního úřadu – odboru životního prostředí Magistrátu města Jihlavy). </w:t>
      </w:r>
    </w:p>
    <w:p>
      <w:pPr>
        <w:pStyle w:val="Seznam2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ovat běžnou údržbu objektů stavby uvedených do předčasného užívání po celou dobu předčasného užívání, tak jak je uvedena v článku II. odstavci (1) této dohody.</w:t>
      </w:r>
    </w:p>
    <w:p>
      <w:pPr>
        <w:pStyle w:val="Seznam2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ádět potřebné opravy poškozených stavebních objektů včetně jejich součástí a příslušenství uvedených do předčasného užívání. U škod způsobených v  důsledku dopravních nehod provést neprodleně odstranění takové škody a uvedení objektu do původního stavu, a to sám nebo po výzvě objednatelů díla. </w:t>
      </w:r>
    </w:p>
    <w:p>
      <w:pPr>
        <w:pStyle w:val="Se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st plnou odpovědnost za škody vzniklé uživatelům stavby nebo její části, uvedené do předčasného užívání, jejichž příčinou byla závada ve sjízdnosti, kterou jinak nese dle § 27 odst. (2) zákona č. 13/1997 Sb. o pozemních komunikacích, v platném znění, vlastník komunikace, pokud neprokáže, že nebylo v mezích jeho možností tuto závadu odstranit; u závady způsobené povětrnostními situacemi a jejich důsledky takovou závadu zmírnit ani na ni předepsaným způsobem upozornit.</w:t>
      </w:r>
    </w:p>
    <w:p>
      <w:pPr>
        <w:pStyle w:val="Sezna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prvnodsazen2"/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. Povinnosti objednatele:</w:t>
      </w:r>
    </w:p>
    <w:p>
      <w:pPr>
        <w:pStyle w:val="Zkladntextprvnodsazen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kytnout zhotoviteli součinnost při zajišťování podkladů potřebných k uvedení stavby do předčasného užívání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v součinnosti s ním</w:t>
      </w:r>
      <w:r>
        <w:rPr>
          <w:rFonts w:cs="Arial" w:ascii="Arial" w:hAnsi="Arial"/>
          <w:color w:val="33996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jistit rozhodnutí k uvedení stavby do předčasného užívání.</w:t>
      </w:r>
    </w:p>
    <w:p>
      <w:pPr>
        <w:pStyle w:val="Zkladntextprvnodsazen2"/>
        <w:tabs>
          <w:tab w:val="clear" w:pos="709"/>
          <w:tab w:val="left" w:pos="0" w:leader="none"/>
        </w:tabs>
        <w:ind w:left="360" w:hanging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Zkladntextprvnodsazen2"/>
        <w:tabs>
          <w:tab w:val="clear" w:pos="709"/>
          <w:tab w:val="left" w:pos="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straňování vad a běh záruční doby</w:t>
      </w:r>
    </w:p>
    <w:p>
      <w:pPr>
        <w:pStyle w:val="Zkladntextprvnodsazen2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raňování vad vzniklých v průběhu předčasného užívání stavby zajišťuje průběžně zhotovitel na své náklady. U ostatních oprav se postupuje v souladu s článkem III. písm. A) odst. (5) a (6) této dohody.</w:t>
      </w:r>
    </w:p>
    <w:p>
      <w:pPr>
        <w:pStyle w:val="Zkladntextprvnodsazen2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í této dohody a zahájení předčasného užívání nemá za následek počátek běhu záruční doby týkající se stavby, jež je předmětem této dohody. Zahájení běhu záruční doby nastane za podmínek specifikovaných v uzavřené smlouvě o dílo ev. č. ……………….. ze dne ……………….. ve znění pozdějších dodatků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Seznam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Seznam2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ato dohoda nabývá účinnosti dnem uvedení stavby nebo její části do předčasného užívání, články II. odst. (1) a III. písm. A) odst. (3) nabývají účinnosti již dnem podpisu této dohody. Účinnost dohody zaniká uplynutím doby, na kterou byla sjednána dle ustanovení článku II. odst. (1) této dohody. Pokud v průběhu touto dohodou stanovené doby předčasného užívání dojde k předání a převzetí díla mezi objednateli a zhotovitelem, skončí účinnost této dohody dnem uzavření protokolu o předání a převzetí díla.</w:t>
      </w:r>
    </w:p>
    <w:p>
      <w:pPr>
        <w:pStyle w:val="StylArialZarovnatdobloku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Tato dohoda je vyhotovena ve 3 výtiscích, z nichž dva obdrží objednatel, jeden obdrží zhotovite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mínky sjednané v této dohodě lze změnit jen souhlasnou vůlí obou stran, a to formou písemných dodatků k této dohodě.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Účastníci této dohody prohlašují, že tato je jejich shodnou, souhlasnou a svobodnou vůlí, že nebyla uzavřena v tísni nebo za jiných nepříznivých podmínek a na důkaz toho připojují své vlastnoruční podpis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Jihlavě dne …………………..</w:t>
        <w:tab/>
        <w:t>V ……………… dne ……………….</w:t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objednatele: </w:t>
        <w:tab/>
        <w:tab/>
        <w:t xml:space="preserve">Za zhotovitele: </w:t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</w:t>
        <w:tab/>
        <w:t>.............................................</w:t>
      </w:r>
    </w:p>
    <w:p>
      <w:pPr>
        <w:pStyle w:val="Seznam2"/>
        <w:tabs>
          <w:tab w:val="clear" w:pos="709"/>
          <w:tab w:val="center" w:pos="1985" w:leader="none"/>
          <w:tab w:val="center" w:pos="2835" w:leader="none"/>
          <w:tab w:val="center" w:pos="7371" w:leader="none"/>
        </w:tabs>
        <w:ind w:left="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bCs w:val="false"/>
      <w:iCs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Char">
    <w:name w:val="Normální tučný Char"/>
    <w:qFormat/>
    <w:rPr>
      <w:b/>
      <w:sz w:val="24"/>
      <w:szCs w:val="24"/>
      <w:lang w:val="cs-CZ" w:bidi="ar-SA"/>
    </w:rPr>
  </w:style>
  <w:style w:type="character" w:styleId="StylArialZarovnatdoblokuChar">
    <w:name w:val="Styl Arial Zarovnat do bloku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tun">
    <w:name w:val="Normální tučný"/>
    <w:basedOn w:val="Normal"/>
    <w:qFormat/>
    <w:pPr>
      <w:spacing w:before="240" w:after="240"/>
    </w:pPr>
    <w:rPr>
      <w:b/>
    </w:rPr>
  </w:style>
  <w:style w:type="paragraph" w:styleId="StylNadpis1ArialZarovnatdobloku">
    <w:name w:val="Styl Nadpis 1 + Arial Zarovnat do bloku"/>
    <w:basedOn w:val="Heading1"/>
    <w:qFormat/>
    <w:pPr>
      <w:keepLines/>
      <w:numPr>
        <w:ilvl w:val="0"/>
        <w:numId w:val="0"/>
      </w:numPr>
      <w:spacing w:before="600" w:after="240"/>
      <w:jc w:val="both"/>
      <w:outlineLvl w:val="9"/>
    </w:pPr>
    <w:rPr>
      <w:rFonts w:cs="Times New Roman"/>
      <w:sz w:val="28"/>
      <w:szCs w:val="20"/>
    </w:rPr>
  </w:style>
  <w:style w:type="paragraph" w:styleId="StylArialZarovnatdobloku">
    <w:name w:val="Styl Arial Zarovnat do bloku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StylArialZarovnatdobloku1">
    <w:name w:val="Styl Arial Zarovnat do bloku1"/>
    <w:basedOn w:val="Normal"/>
    <w:qFormat/>
    <w:pPr>
      <w:spacing w:before="240" w:after="240"/>
      <w:jc w:val="both"/>
    </w:pPr>
    <w:rPr>
      <w:rFonts w:ascii="Arial" w:hAnsi="Arial" w:cs="Arial"/>
      <w:kern w:val="2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34:00Z</dcterms:created>
  <dc:creator>SrutkovaEva</dc:creator>
  <dc:description/>
  <cp:keywords/>
  <dc:language>en-US</dc:language>
  <cp:lastModifiedBy>MĚRTL Marek</cp:lastModifiedBy>
  <cp:lastPrinted>2020-03-04T11:47:00Z</cp:lastPrinted>
  <dcterms:modified xsi:type="dcterms:W3CDTF">2025-01-20T10:47:00Z</dcterms:modified>
  <cp:revision>7</cp:revision>
  <dc:subject/>
  <dc:title>Dohoda o podmínkách předčasného užívání pravé poloviny mostu event</dc:title>
</cp:coreProperties>
</file>