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mluvní strany:</w:t>
      </w:r>
    </w:p>
    <w:p>
      <w:pPr>
        <w:pStyle w:val="Odstavec"/>
        <w:widowControl w:val="false"/>
        <w:numPr>
          <w:ilvl w:val="0"/>
          <w:numId w:val="0"/>
        </w:numPr>
        <w:suppressAutoHyphens w:val="true"/>
        <w:spacing w:before="0" w:after="0"/>
        <w:ind w:left="720" w:hanging="7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stavec"/>
        <w:widowControl w:val="false"/>
        <w:numPr>
          <w:ilvl w:val="0"/>
          <w:numId w:val="0"/>
        </w:numPr>
        <w:suppressAutoHyphens w:val="true"/>
        <w:spacing w:before="0" w:after="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zev:</w:t>
      </w:r>
      <w:r>
        <w:rPr>
          <w:rFonts w:cs="Arial" w:ascii="Arial" w:hAnsi="Arial"/>
          <w:b/>
          <w:sz w:val="22"/>
        </w:rPr>
        <w:t xml:space="preserve"> Statutární město Jihlava 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Masarykovo nám. č. 97/1, 586 01 Jihlava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002 86 010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é: Mgr. Petrem Ryškou, primátore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dále také jako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highlight w:val="yellow"/>
        </w:rPr>
        <w:t>DOPLNÍ ÚČASTNÍ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1350322596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b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1350322596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2083939417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2083939417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1952281787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1952281787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stoupená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885805956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885805956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také jako „</w:t>
      </w:r>
      <w:r>
        <w:rPr>
          <w:rFonts w:cs="Arial"/>
          <w:b/>
        </w:rPr>
        <w:t>Dodavatel</w:t>
      </w:r>
      <w:r>
        <w:rPr>
          <w:rFonts w:cs="Arial"/>
        </w:rPr>
        <w:t>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společně pak jako „smluvní strany“, samostatně jako „smluvní strana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7" w:hanging="0"/>
        <w:rPr>
          <w:rFonts w:cs="Arial"/>
        </w:rPr>
      </w:pPr>
      <w:r>
        <w:rPr>
          <w:rFonts w:cs="Arial"/>
        </w:rPr>
        <w:t>Kontaktní osoba za Objednatele: Vladimír Křiváne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Kontaktní osoba Dodavatel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permStart w:id="1007432051" w:edGrp="everyone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  <w:permEnd w:id="1007432051"/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Smluvní strany uzavřely níže uvedeného dne, měsíce a roku tuto smlouvu (dále též „Smlouva“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Úvodní ustanovení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strany prohlašují, že tuto Smlouvu uzavírají na základě výsledků veřejné zakázky s názvem „</w:t>
      </w:r>
      <w:r>
        <w:rPr>
          <w:b/>
        </w:rPr>
        <w:t>Informační systém pro práci s elektronickými dokumenty – III. část – systém pro správu elektronických dokumentů</w:t>
      </w:r>
      <w:r>
        <w:rPr>
          <w:rFonts w:cs="Arial"/>
        </w:rPr>
        <w:t>“ (dále též jako „veřejná zakázka“)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prohlašuje, že předmět Smlouvy uvedený v této Smlouvě dokáže splnit řádně a včas a je v této oblasti odborníkem ve smyslu příslušných ustanovení zákona č. 89/2012 Sb., občanský zákoník, v platném znění (dále též jako „občanský zákoník“) a ustanovení zákona č. 121/2000 Sb., o právu autorském, o právech souvisejících s právem autorským a o změně některých zákonů, ve znění pozdějších předpisů (dále jen „</w:t>
      </w:r>
      <w:r>
        <w:rPr>
          <w:rFonts w:cs="Arial"/>
          <w:b/>
        </w:rPr>
        <w:t>autorský zákon</w:t>
      </w:r>
      <w:r>
        <w:rPr>
          <w:rFonts w:cs="Arial"/>
        </w:rPr>
        <w:t xml:space="preserve">“). Zároveň Dodavatel bere na vědomí, že předmět dle této Smlouvy bude dodán na základě výzvy Objednatele v dohodnutém termínu na místo plnění předmětu Smlouvy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  <w:szCs w:val="20"/>
        </w:rPr>
        <w:t>Smluvní strany budou v rámci smluvního závazkového vztahu založeného touto smlouvou jednat poctivě ve smyslu § 6 odst. 1 občanského zákoníku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Smlouva je uzavírána v souladu s ustanovením § 1746 odst. 2 při použití § 2079 a násl. a § 2586 a násl. občanského zákoníku, a zákona č. 134/2016 Sb., o zadávání veřejných zakázek, v platném znění (dále také jako „ZZVZ“), a vychází ze zadávací dokumentace k veřejné zakázce uvedené v odst. 1 tohoto článku a z nabídky Dodavatele podané v rámci citovaného výběrového řízení veřejné zakázky.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Není-li některá otázka řešena touto Smlouvou, platí pro vztahy smluvních stran podmínky obsažené v zadávací dokumentaci k veřejné zakázce uvedené v této Smlouvě (dále též jako „dokumentace“) a v občanském zákoníku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Objednatel konstatuje, že předmět této smlouvy bude spolufinancován z prostředků fondů Evropské unie z Integrovaného regionálního operačního programu (IROP) (dále též jako „poskytovatel dotace“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keepNext w:val="true"/>
        <w:spacing w:before="0" w:after="0"/>
        <w:ind w:left="3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Předmětem této Smlouvy je závazek Dodavatele řádně a včas provést dílo „Elektronický systém pro správu elektronických dokumentů, které nepodléhají evidenci ve spisové službě, pro statutární město Jihlava a jeho příspěvkové organizace“, které spočívá v dodávce elektronického systému pro správu elektronických dokumentů včetně implementace, školení a všech potřebných licencí, dle specifikace uvedené v příloze č. 1 Smlouvy – Specifikace předmětu plnění (totožná s přílohou č. 4 ZD)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 umožnit Objednateli nabýt práva k užívání  předmětu Smlouvy a Objednatel se zavazuje za předmět Smlouvy zaplatit Dodavateli cenu ve sjednané výši, a to způsobem a za podmínek stanovených touto Smlouvou. Veškeré činnosti Dodavatele uvedené v tomto ustanovení se pro účely této Smlouvy označují jako „předmět plnění“ či „předmět Smlouvy“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 provést předmět Smlouvy v souladu s platnými právními předpisy, vlastním jménem, na svůj náklad a na vlastní odpovědnost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prohlašuje, že dodání předmětu Smlouvy není plněním nemožným a že Smlouvu uzavírá po pečlivém zvážení všech možných důsledků, že se seznámil s předmětem této Smlouvy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Dodavatel je povinen veškeré činnosti prováděné za účelem plnění předmětu této Smlouvy koordinovat s Objednatelem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Objednatel se touto Smlouvou zavazuje poskytnout Dodavateli nezbytnou součinnost při realizaci předmětu plnění dle této Smlouvy, kterou po něm lze oprávněně požadovat a která je potřebná ke splnění závazků Dodavatele vyplývajících pro něj z ustanovení Smlouvy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jde-li při plnění dle této Smlouvy k vytvoření díla Dodavatelem, které je předmětem autorskoprávní ochrany dle autorského zákona, zavazuje se Dodavatel</w:t>
      </w:r>
      <w:r>
        <w:rPr>
          <w:rFonts w:cs="Arial"/>
          <w:b/>
        </w:rPr>
        <w:t xml:space="preserve"> </w:t>
      </w:r>
      <w:r>
        <w:rPr>
          <w:rFonts w:cs="Arial"/>
        </w:rPr>
        <w:t>poskytnout Objednateli k takto vytvořenému dílu jako celku i k jeho jednotlivým částem nevýhradní nepřevoditelné a časově omezené právo k jejich užití.</w:t>
      </w:r>
    </w:p>
    <w:p>
      <w:pPr>
        <w:pStyle w:val="ListParagraph"/>
        <w:spacing w:before="0" w:after="120"/>
        <w:ind w:left="-36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before="0" w:after="0"/>
        <w:jc w:val="center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Cena předmětu Smlouvy</w:t>
      </w:r>
    </w:p>
    <w:p>
      <w:pPr>
        <w:pStyle w:val="Normal"/>
        <w:keepNext w:val="true"/>
        <w:spacing w:before="0" w:after="0"/>
        <w:jc w:val="center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Cena předmětu Smlouvy je vyjádřena oceněním položkového rozpočtu (příloha č. 5 Zadávací dokumentace) v relevantních položkách (oddíl 1), který je také přílohou č. 2 této smlouvy, a je podložena nabídkou Dodavatele ze dne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Sjednaná cena předmětu Smlouvy obsahuje cenu za veškeré dodávky, práce, služby, činnosti a výkony, kterých je třeba pro včasné a kompletní dodání a poskytnutí předmětu plnění, k jeho uvedení do rutinního provozu a veškeré další náklady Dodavatele nutné pro včasné a kompletní dodání a poskytnutí předmětu plnění dle této smlouvy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 xml:space="preserve">Cena celkem za předmět Smlouvy (bez DPH)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</w:r>
      <w:r>
        <w:rPr>
          <w:rFonts w:cs="Arial"/>
          <w:highlight w:val="yellow"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Kč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  <w:t>+ příslušná sazba DPH dle zákona č. 235/2004 Sb., ve znění platném ke dni vzniku povinnosti přiznat daň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Cenová nabídka Dodavatele uvedená v této Smlouvě je platná po celou dobu plnění předmětu Smlouvy, tedy do předání a převzetí elektronického systému pro správu elektronických dokumentů bez vad a nedodělků a provedení všech dalších činností vyplývajících z této smlouvy. 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strany sjednávají, že kupní cena předmětu Smlouvy uvedená v článku III. je závazná a konečná a zahrnuje veškeré náklady Dodavatele spojené s plněním předmětu Smlouvy. Dodavatel není oprávněn cenu zvýšit ani účtovat Objednateli žádné další částky v souvislosti s předmětem této Smlouvy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měny této smlouvy se řídí § 222 ZZVZ upravujícím změny závazku ze smlouvy na veřejnou zakázku. Veškeré změny a doplňky této smlouvy musí být učiněny na základě změnového listu, a to písemně ve formě číslovaného dodatku k této smlouvě, podepsaného k tomu oprávněnými zástupci obou smluvních stra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atební podmínky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>Objednatel neposkytuje zálohy. Dodavatel je oprávněn fakturovat předmět Smlouvy po jeho protokolárním předání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Platba se uskuteční bezhotovostním převodem na účet Dodavatele na základě faktury-daňového dokladu vystavené Dodavatelem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Faktura-daňový doklad Dodavatele musí formou a obsahem odpovídat zákonu č. 563/1991 Sb., o účetnictví v platném znění a musí obsahovat veškeré náležitosti daňového dokladu dle § 29 zákona č. 235/2004 Sb., o DPH v platném znění. Faktura-daňový doklad bude zároveň obsahovat název projektu, registrační číslo projektu a informaci, že se jedná o projekt podpořený z Integrovaného regionálního operačního programu, následujícím způsobem: </w:t>
      </w:r>
      <w:r>
        <w:rPr>
          <w:rFonts w:cs="Arial"/>
          <w:i/>
        </w:rPr>
        <w:t>Projekt „</w:t>
      </w:r>
      <w:r>
        <w:rPr>
          <w:b/>
          <w:i/>
        </w:rPr>
        <w:t>Jihlava - elektronizace služeb veřejné správy</w:t>
      </w:r>
      <w:r>
        <w:rPr>
          <w:rFonts w:cs="Arial"/>
          <w:i/>
        </w:rPr>
        <w:t xml:space="preserve">“, registrační číslo projektu: </w:t>
      </w:r>
      <w:r>
        <w:rPr>
          <w:b/>
          <w:i/>
        </w:rPr>
        <w:t>CZ.06.01.01/00/22_009/0003630</w:t>
      </w:r>
      <w:r>
        <w:rPr>
          <w:rFonts w:cs="Arial"/>
          <w:i/>
        </w:rPr>
        <w:t>, je spolufinancován z Integrovaného regionálního operačního programu</w:t>
      </w:r>
      <w:r>
        <w:rPr>
          <w:rFonts w:cs="Arial"/>
        </w:rPr>
        <w:t>.</w:t>
      </w:r>
    </w:p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V případě, že faktura-daňový doklad nebude obsahovat jakékoliv náležitosti dle příslušných právních předpisů či dle této smlouvy nebo bude obsahovat práce, které nebyly Objednatelem odsouhlaseny, je Objednatel oprávněný vrátit ji Dodavateli k přepracování. Objednatel není zároveň povinen tuto fakturu-daňový doklad zaplatit, přičemž Dodavatel nemůže na Objednateli uplatňovat žádné majetkové sankce vyplývající z nezaplacené faktury-daňového dokladu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/>
        <w:t xml:space="preserve">Přednostní způsob doručování faktur-daňových dokladů Objednateli je elektronicky, a to do datové schránky Objednatele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podepsané uznávaným elektronickým podpisem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Splatnost faktury-daňového dokladu se sjednává v délce do 30 kalendářních dnů ode dne prokazatelného doručení řádně vystavené faktury-daňového dokladu Objednateli. Povinnost zaplatit je splněna dnem odepsání fakturované částky z účtu Objednatele </w:t>
      </w:r>
      <w:r>
        <w:rPr/>
        <w:t>ve prospěch účtu Dodavatele uvedeného na konkrétní faktuře-daňovém dokladu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>V případě, že faktura-daňový doklad Dodavatele nebude mít náležitosti a přílohy sjednané touto Smlouvou a příslušnými právními předpisy, je Objednatel oprávněn fakturu-daňový doklad zaslat ve lhůtě splatnosti zpět Dodavateli s uvedením důvodu jejího vrácení, a lhůta splatnosti se tím přerušuje. Nová lhůta splatnosti faktury-daňového dokladu počíná běžet znovu ode dne prokazatelného doručení opravené nebo nově vystavené faktury-daňového dokladu Objednateli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dnatel provede kontrolu, zda Dodavatel je či není evidován jako nespolehlivý plátce DPH ve smyslu ustanovení § 106a zákona o DPH a že číslo bankovního účtu Dodavatele uvedené na faktuře-daňovém dokladu je zveřejněno správcem daně podle § 96 zákona o DPH. V případě, že ke dni uskutečnění zdanitelného plnění bude v příslušném systému správce daně Dodavatel uveden jako nespolehlivý plátce nebo číslo bankovního účtu není zveřejněno dle předchozí věty, je Objednatel oprávněn provést úhradu faktury-daňového dokladu do výše ceny předmětu smlouvy bez DPH. Částka rovnající se DPH bude Objednatelem přímo poukázána na účet správce daně podle § 106a zákona o DPH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, že uvede na faktuře-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Objednatelem a úhradu závazku jen ve výši kupní ceny bez DPH, případně je povinen nahradit Objednateli škodu, která by mu z tohoto důvodu, nebo z důvodu úhrady na nezveřejněný účet vznikla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Postoupení peněžitých pohledávek Dodavatele za Objednatelem, vzniklých v souvislosti s touto Smlouvou, třetí osobě je nepřípustné bez předchozího písemného souhlasu Objednatele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V případě, že Objednateli vznikne z ujednání dle této smlouvy nárok na smluvní pokutu, náhradu škody nebo jinou majetkovou sankci vůči Dodavateli, je Objednatel oprávněn započíst tuto částku vůči kterékoliv faktuře-daňovému dokladu, resp. více fakturám Dodavatele (na podkladě Objednatelem vystaveného vyúčtování smluvní pokuty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 předmětu smlouvy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rPr>
          <w:rFonts w:cs="Arial"/>
          <w:b/>
          <w:b/>
        </w:rPr>
      </w:pPr>
      <w:r>
        <w:rPr>
          <w:rFonts w:cs="Arial"/>
        </w:rPr>
        <w:t>Zahájení plnění předmětu Smlouvy:</w:t>
        <w:tab/>
      </w:r>
      <w:r>
        <w:rPr>
          <w:rFonts w:cs="Arial"/>
          <w:b/>
        </w:rPr>
        <w:t>dnem nabytí účinnosti této smlouv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Ukončení plnění předmětu Smlouvy včetně protokolárního předání a převzetí v souladu s touto Smlouvou: </w:t>
        <w:tab/>
        <w:t xml:space="preserve">                                    </w:t>
      </w:r>
      <w:r>
        <w:rPr>
          <w:rFonts w:cs="Arial"/>
          <w:b/>
        </w:rPr>
        <w:t>5 měsíců od zahájení plnění předmětu smlouvy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Místem plnění předmětu Smlouvy je sídlo Objednatele. 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Calibri" w:cs="Arial"/>
        </w:rPr>
      </w:pPr>
      <w:bookmarkStart w:id="0" w:name="_Ref198358270"/>
      <w:bookmarkStart w:id="1" w:name="_Ref196135071"/>
      <w:r>
        <w:rPr>
          <w:rFonts w:eastAsia="Calibri" w:cs="Arial"/>
        </w:rPr>
        <w:t>Smluvní strany se zavazují vzájemně spolupracovat a poskytovat si veškeré informace potřebné pro řádné plnění svých závazků z této Smlouvy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informovat opačnou smluvní stranu o veškerých skutečnostech, které jsou, nebo by mohly být důležité pro řádné plnění této Smlouvy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vytvářet předpoklady pro plnění závazků vyplývajících z této Smlouvy tak, aby nedocházelo k prodlení s plněním jednotlivých termínů pro poskytnutí věcného plnění, ani k prodlení s úhradou jednotlivých finančních závazků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v případě sporných otázek svolat ve spolupráci s druhou smluvní stranou schůzky k řešení těchto sporných otázek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Práva a povinnosti Objednatele: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se zavazuje umožnit Dodavateli přístup k provoznímu prostředí, který je nezbytný pro plnění předmětu Smlouvy, zajistit přístup pracovníkům Dodavatele do objektů a k pracovištím a poskytnout a vytvořit Dodavateli odpovídající pracovní podmínky pro realizaci předmětu Smlouvy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určí odpovědné osoby a vyhradí potřebné časové kapacity těchto osob pro součinnost s prováděním předmětu Smlouvy Dodavatelem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poskytne Dodavateli požadované podklady, informace potřebné pro realizaci předmětu Smlouvy, případně zajistí spolupráci s třetími stranami, jejichž řešení se může dotýkat předmětu Smlouvy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poskytne Dodavateli veškeré podklady a součinnost potřebné pro realizaci předmětu Smlouvy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se zavazuje konzultovat řešení v průběhu realizace předmětu plnění na požádání Dodavatele. Nejpozději do 3 pracovních dnů od písemného vyzvání k projednání řešení Objednatel zorganizuje toto projednání a zajistí účast odpovědných osob Objednatele.</w:t>
      </w:r>
    </w:p>
    <w:p>
      <w:pPr>
        <w:pStyle w:val="Normal"/>
        <w:numPr>
          <w:ilvl w:val="1"/>
          <w:numId w:val="4"/>
        </w:numPr>
        <w:overflowPunct w:val="true"/>
        <w:spacing w:lineRule="exact" w:line="280"/>
        <w:textAlignment w:val="baseline"/>
        <w:rPr>
          <w:rFonts w:cs="Arial"/>
        </w:rPr>
      </w:pPr>
      <w:r>
        <w:rPr>
          <w:rFonts w:cs="Arial"/>
        </w:rPr>
        <w:t>Objednatel se vyjádří písemně k předkládaným materiálům Dodavatele nejpozději do 3 pracovních dnů od jejich obdržení, pokud není dohodnuto jinak.</w:t>
      </w:r>
    </w:p>
    <w:p>
      <w:pPr>
        <w:pStyle w:val="Normal"/>
        <w:numPr>
          <w:ilvl w:val="0"/>
          <w:numId w:val="4"/>
        </w:numPr>
        <w:spacing w:lineRule="exact" w:line="280"/>
        <w:jc w:val="left"/>
        <w:rPr>
          <w:rFonts w:eastAsia="Calibri" w:cs="Arial"/>
          <w:lang w:eastAsia="x-none"/>
        </w:rPr>
      </w:pPr>
      <w:r>
        <w:rPr>
          <w:rFonts w:eastAsia="Calibri" w:cs="Arial"/>
          <w:lang w:eastAsia="x-none"/>
        </w:rPr>
        <w:t>Práva a povinnosti Dodavatele: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se zavazuje informovat Objednatele o postupu prací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se zavazuje konzultovat řešení v průběhu realizace předmětu Smlouvy na požádání Objednatele. Nejpozději do 3 pracovních dnů od písemného vyzvání k projednání řešení Dodavatel zorganizuje toto projednání a zajistí účast svých odpovědných pracovník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zajistí potřebný počet pracovníků s kvalifikací potřebnou pro realizaci předmětu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davatel je povinen bezodkladně řešit ve spolupráci s Objednatelem závady vzniklé při plnění této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  <w:lang w:val="cs-CZ"/>
        </w:rPr>
      </w:pPr>
      <w:bookmarkStart w:id="2" w:name="_Ref198358270"/>
      <w:bookmarkStart w:id="3" w:name="_Ref196135071"/>
      <w:r>
        <w:rPr>
          <w:rFonts w:cs="Arial" w:ascii="Arial" w:hAnsi="Arial"/>
          <w:szCs w:val="22"/>
          <w:lang w:val="cs-CZ"/>
        </w:rPr>
        <w:t>Dodavatel je oprávněn v průběhu realizace předmětu Smlouvy vyžadovat po Objednateli konzultace ohledně provádění předmětu Smlouvy.</w:t>
      </w:r>
      <w:bookmarkEnd w:id="2"/>
      <w:bookmarkEnd w:id="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kceptační řízen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  <w:lang w:val="cs-CZ" w:eastAsia="en-US"/>
        </w:rPr>
      </w:pPr>
      <w:bookmarkStart w:id="4" w:name="_Toc212632750"/>
      <w:bookmarkStart w:id="5" w:name="_Ref212483348"/>
      <w:r>
        <w:rPr>
          <w:rFonts w:cs="Arial" w:ascii="Arial" w:hAnsi="Arial"/>
          <w:szCs w:val="22"/>
          <w:lang w:val="cs-CZ" w:eastAsia="en-US"/>
        </w:rPr>
        <w:t>Dodavatel splní svou povinnost provést předmět Smlouvy jeho řádným dokončením a předáním Objednateli. Plnění poskytnuté Dodavatelem Objednateli bude Dodavatelem předáváno a Objednatelem převzato na základě akceptačního řízení. Po dokončení předmětu Smlouvy se Dodavatel zavazuje minimálně 3 pracovní dny předem prokazatelně vyzvat Objednatele k převzetí předmětu Smlouvy.</w:t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Objednatel je povinen na výzvu Dodavatele řádně dokončený předmět Smlouvy převzít. Řádně dokončeným předmětem Smlouvy se rozumí provedení kompletního předmětu Smlouvy bez vad a nedodělků bránících užívání dle účelu této Smlouvy. Převzetí předmětu Smlouvy schválí Objednatel svým podpisem na protokolu o převzetí (akceptační protokol).</w:t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Objednatel je oprávněn odmítnout převzít předmět Smlouvy od Dodavatele, pokud plnění nebude z hlediska obsahu nebo funkčních vlastností odpovídat účelu Smlouvy nebo bude vykazovat jiné vady či nedodělky bránící užívání dle účelu Smlouvy. Dodavatel je povinen vady a nedodělky, pro které byl předmět Smlouvy odmítnut, neprodleně odstranit, nejpozději do 10 pracovních dnů ode dne doručení návrhu Dodavateli.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eastAsia="Calibri" w:cs="Arial"/>
        </w:rPr>
      </w:pPr>
      <w:r>
        <w:rPr>
          <w:rFonts w:eastAsia="Calibri" w:cs="Arial"/>
        </w:rPr>
        <w:t xml:space="preserve">Po odstranění nedostatků, pro které Objednatel odmítl </w:t>
      </w:r>
      <w:r>
        <w:rPr>
          <w:rFonts w:cs="Arial"/>
        </w:rPr>
        <w:t>předmět Smlouvy</w:t>
      </w:r>
      <w:r>
        <w:rPr>
          <w:rFonts w:eastAsia="Calibri" w:cs="Arial"/>
        </w:rPr>
        <w:t xml:space="preserve"> převzít, se opakuje akceptační řízení v nezbytně nutném rozsahu. Z opakované přejímky sepíší smluvní strany dodatek k předmětnému protokolu o převzetí, v němž Objednatel prohlásí, že předmět Smlouvy nebo jeho dohodnutou část od Dodavatele přejímá. Podpisem protokolu o převzetí Díla oběma smluvními stranami je ukončeno akceptační řízení.</w:t>
      </w:r>
      <w:bookmarkEnd w:id="4"/>
      <w:bookmarkEnd w:id="5"/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chrana informací a osobních údajů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Při plnění předmětu Smlouvy se Dodavatel vyvaruje toho, aby jakkoli přišel do styku s osobními údaji, kterých je Objednatel správce (dále jen „osobní údaje“)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Bez ohledu na ustanovení bodu Čl. VII odst. 1 může Objednatel Dodavateli na základě zvláštního písemného zmocnění (listinnou či elektronickou formou, např. prostřednictvím zvoleného komunikačního kanálu) a v jeho rámci povolit přístup k osobním údajům. Ve zmocnění Objednatel vymezí: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rozsah a účel zpřístupnění osobních údajů, 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bu zpřístupnění osobních údajů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padná zvláštní bezpečnostní opatření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padné podmínky zapojení další osoby odlišné od autorizovaných osob Dodavatele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řípadné podmínky zhotovení kopií zpřístupněných osobních údajů včetně stanovení toho, jak s těmito osobními údaji nakládat po uplynutí doby pro jejich zpřístupnění. </w:t>
      </w:r>
    </w:p>
    <w:p>
      <w:pPr>
        <w:pStyle w:val="ListParagraph"/>
        <w:spacing w:lineRule="atLeast" w:line="100"/>
        <w:ind w:left="993" w:hanging="0"/>
        <w:rPr>
          <w:rFonts w:cs="Arial"/>
        </w:rPr>
      </w:pPr>
      <w:r>
        <w:rPr>
          <w:rFonts w:cs="Arial"/>
        </w:rPr>
        <w:t>Pokud se tak stane, jedná se o zpracování z pověření správce dle článku 29 nařízení GDPR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Dodavatel se zavazuje zachovávat mlčenlivost o všech osobních údajích, se kterými přijde do styku v souvislosti s plněním předmětu Smlouvy. Dodavatel se zejména zavazuje: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 výjimkou uvedenou v Čl. VII odst. 2 písm. e) nezhotovovat kopie osobních údajů,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osobní údaje využívat pouze pro účely plnění předmětu Smlouvy,  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esdělovat nebo nezpřístupňovat osobní údaje třetím stranám bez předchozího souhlasu Objednatele,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ajistit, aby jeho zaměstnanci a další osoby, které přijdou do styku s osobními údaji v souvislosti s plněním předmětu Smlouvy, byli zavázáni povinností mlčenlivosti ve stejném rozsahu, v jakém je mlčenlivostí vázán on sám,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ajistit, aby osoby, které se budou podílet na plnění předmětu Smlouvy, při styku nebo nakládání s osobními údaji nepořizovaly kopie osobních údajů bez předchozího písemného souhlasu Objednatele a aby jejich činností nebo opomenutím nedošlo k náhodnému nebo protiprávnímu zničení, ztrátě či pozměnění osobních údajů, nebo k jejich neoprávněnému zpřístupnění třetím osobám. 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Žádná smluvní strana není oprávněna jakékoliv informace, které získala od druhé smluvní strany v souvislosti s realizací této Smlouvy, poskytnout třetím osobám bez písemného souhlasu druhé smluvní strany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Smluvní strany jsou povinny přijmout opatření k ochraně důvěrných informací. Důvěrné informace mohou být Smluvní stranou použity výhradně k činnostem, kterými bude zajištěno dosažení účelu Smlouvy. Smluvní strany nesdělí či nezpřístupní žádnou z důvěrných informací třetím osobám, nevyužijí ji k vlastnímu prospěchu nebo jinak nezneužijí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Ochrana informací se nevztahuje na případy, kdy: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prokáže, že je tato informace veřejně dostupná, aniž by tuto dostupnost způsobila sama smluvní strana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prokáže, že měla tuto informaci k dispozici ještě před zpřístupněním druhou smluvní stranou, a že ji nenabyla protiprávně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obdrží od druhé smluvní strany písemný souhlas zpřístupňovat danou informaci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je-li zpřístupnění informace vyžadováno zákonem nebo závazným rozhodnutím oprávněného orgánu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bookmarkStart w:id="6" w:name="_Ref319008765"/>
      <w:r>
        <w:rPr/>
        <w:t>Za chráněné informace dle tohoto článku se považují rovněž veškeré informace vzájemně poskytnuté v ústní nebo v písemné formě, jakož i know-how, jímž se rozumí veškeré poznatky obchodní, výrobní, bezpečnostní, technické či ekonomické povahy včetně software, diagnostika, dokumentace včetně manuálů související s činností smluvní strany, které mají skutečnou nebo alespoň potenciální hodnotu a které nejsou v příslušných obchodních kruzích běžně dostupné a vztahuje se na ně dle vůle příslušné smluvní strany povinnost mlčenlivosti.</w:t>
      </w:r>
      <w:bookmarkEnd w:id="6"/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Smluvní strany se zavazují nakládat s chráněnými informacemi dle tohoto článku jako s obchodním tajemstvím a učinit veškerá organizační a technická opatření zabraňující jejich zneužití či prozrazení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Povinnost mlčenlivosti o chráněných informacích dle tohoto článku trvá i po ukončení účinnosti této Smlouvy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ezpečnost informac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/>
        <w:t>Dodavatel je při plnění předmětu Smlouvy pro potřeby zajištění kybernetické bezpečnosti zejména povinen dodržovat níže uvedené požadavky: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nepoužívat zpřístupněné informační systémy jiným způsobem než pro potřeby plnění předmětu Smlouvy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realizovat plnění předmětu Smlouvy pouze prostřednictvím oprávněných pracovníků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abránit přístupu k informačním systémům zpřístupněným Objednatelem pro potřeby plnění předmětu Smlouvy a k informacím v nich obsaženým neoprávněným osobám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řešit požadavky a problémy bezpečnostního charakteru vzniklé v souvislosti s plněním předmětu Smlouvy s kontaktními osobami Objednatele, 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v případě vzniku bezpečnostní události nebo bezpečnostního incidentu v průběhu plnění předmětu Smlouvy postupovat při jejich zvládání podle pokynů Objednatele a spolupracovat při nápravě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o dobu plnění předmětu Smlouvy realizovat potřebná bezpečnostní opatření, zejména dle výše uvedených bodů b. až e.</w:t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/>
        <w:t xml:space="preserve">Služby specifikované ve Smlouvě mohou poskytovat pouze autorizované osoby Dodavatele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X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podmínky Smlouvy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V rámci předmětu Smlouvy je Dodavatel dle § 2e) zákona č. 320/2001 Sb., o finanční kontrole, v platném znění, popřípadě bude-li tento právní předpis nahrazen novým právním předpisem, tak tímto novým právním předpisem, osobou povinnou spolupůsobit při výkonu finanční kontroly.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Dodavatel je dále povinen vzhledem k tomu, že předmět plnění bude financován poskytovatelem dotace v této smlouvě uvedeným, plnit tyto povinnosti: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oskytnout Objednateli na jeho písemnou žádost veškeré doklady související s prováděním předmětu plnění, které si mohou vyžádat kontrolní orgány poskytovatele dotace a další oprávněné subjekty, 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oskytnout nezbytnou součinnost, informace a dokumentaci včetně účetních dokladů týkající se plnění této Smlouvy orgánům provádějícím audit nebo kontrolu předmětu plnění a umožnit jim vstup do svých objektů, ve kterých se předmět smlouvy realizuje, 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uchovávat veškerou dokumentaci související s předmětem této Smlouvy včetně účetních dokladů, a to do 31. 12. 2035,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dále je Dodavatel povinen minimálně do 31. 12. 2035 poskytovat požadované informace a dokumentaci související s realizací předmětu díla zaměstnancům nebo zmocněncům pověřených orgánů 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ředmětu díla a projektu a poskytnout jim při provádění kontroly součinnost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mluvní pokuty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Za nesplnění dokončení a předání předmětu smlouvy ve lhůtě dle této smlouvy, a to výlučně z důvodu na straně Dodavatele, je Dodavatel povinen zaplatit Objednateli smluvní pokutu </w:t>
      </w:r>
      <w:r>
        <w:rPr>
          <w:rFonts w:eastAsia="Calibri" w:cs="Arial"/>
          <w:lang w:eastAsia="x-none"/>
        </w:rPr>
        <w:t>ve výši 0,05 % z ceny nedodané části Díla, a to za každý i započatý den prodlení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Při prodlení Objednatele s proplacením faktury-daňového dokladu je Dodavatel oprávněn požadovat zaplacení úroku z prodlení ve výši 0,05% z neuhrazené ceny předmětu Smlouvy bez DPH za každý den prodlení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Objednatel je oprávněn započíst plnou výši finanční částky, plynoucí z případně uplatněných smluvních pokut, vůči faktuře-daňovému dokladu Dodavatele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pokuta či úrok z prodlení je splatný do 30 kalendářních dnů ode dne, kdy byla jednou ze smluvních stran u druhé smluvní strany uplatněna a hradí se formou bezhotovostního převodu peněžních prostředků na bankovní účet oprávněné smluvní strany uvedený na příslušné faktuře-daňovém dokladu či vyúčtování smluvních pokut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hrazením jakékoliv smluvní pokuty není dotčeno právo Objednatele na náhradu škody. Smluvní strany vylučují aplikaci § 2050 občanského zákoní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končení smlouvy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  <w:bCs/>
        </w:rPr>
      </w:pPr>
      <w:r>
        <w:rPr>
          <w:rFonts w:cs="Arial"/>
          <w:bCs/>
        </w:rPr>
        <w:t>Tuto smlouvu lze ukončit písemnou dohodou smluvních stran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  <w:bCs/>
        </w:rPr>
      </w:pPr>
      <w:r>
        <w:rPr>
          <w:rFonts w:cs="Arial"/>
          <w:bCs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</w:rPr>
      </w:pPr>
      <w:r>
        <w:rPr>
          <w:rFonts w:cs="Arial"/>
        </w:rPr>
        <w:t xml:space="preserve">Kterákoliv ze smluvních stran je oprávněna od této Smlouvy odstoupit za podmínek stanovených v ust. § 2001 a násl. občanského zákoníku a dále v případech jejího podstatného porušení druhou smluvní stranou. </w:t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  <w:t xml:space="preserve">Za podstatné porušení této Smlouvy ze strany Dodavatele bude považováno zejména prodlení s dodáním předmětu Smlouvy po dobu delší než 5 pracovních dnů, pokud toto prodlení nebude způsobeno důvody na straně Objednatele či v souvislosti s okolnostmi vylučujícími odpovědnost (např. vis maior). Za podstatné porušení této Smlouvy ze strany Objednatele bude považováno prodlení s úhradou faktury-daňového dokladu po dobu delší než 10 pracovních dnů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jednatel je dále oprávněn od této Smlouvy odstoupit:</w:t>
      </w:r>
    </w:p>
    <w:p>
      <w:pPr>
        <w:pStyle w:val="RLTextlnkuslovan"/>
        <w:numPr>
          <w:ilvl w:val="0"/>
          <w:numId w:val="13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bylo-li vydáno rozhodnutí o úpadku Dodavatele nebo je-li insolvenční návrh na Dodavatele zamítnut pro nedostatek majetku;</w:t>
      </w:r>
    </w:p>
    <w:p>
      <w:pPr>
        <w:pStyle w:val="RLTextlnkuslovan"/>
        <w:numPr>
          <w:ilvl w:val="0"/>
          <w:numId w:val="13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v dalších případech stanovených touto Smlouvou.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nnotationtext"/>
        <w:numPr>
          <w:ilvl w:val="3"/>
          <w:numId w:val="3"/>
        </w:numPr>
        <w:spacing w:before="0" w:after="120"/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oupení od Smlouvy musí být provedeno písemným oznámením o odstoupení, které musí obsahovat důvod odstoupení a musí být doručeno druhé smluvní straně. Účinky odstoupení nastanou okamžikem doručení písemného vyhotovení odstoupení druhé smluvní straně.</w:t>
      </w:r>
    </w:p>
    <w:p>
      <w:pPr>
        <w:pStyle w:val="Annotationtext"/>
        <w:numPr>
          <w:ilvl w:val="3"/>
          <w:numId w:val="3"/>
        </w:numPr>
        <w:spacing w:before="0" w:after="120"/>
        <w:ind w:left="425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 odstoupení od smlouvy zaplatí Objednatel Dodavateli pouze tu část předmětu plnění, která je provedena v souladu s touto Smlouvou na základě provedené inventarizace. 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>
          <w:rFonts w:eastAsia="" w:cs="Arial" w:eastAsiaTheme="minorEastAsia"/>
        </w:rPr>
      </w:pPr>
      <w:r>
        <w:rPr/>
        <w:t>V případě, že v průběhu plnění předmětu díla vyjde najevo, že Dodavatel učinil nepravdivé prohlášení ohledně osob, subjektů nebo orgánů, na které by se měly vztahovat mezinárodní sankce a dále ohledně osob, u kterých hrozí střet zájmů podle právních předpisů upravujících střet zájmů, má Objednatel právo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Dodavatel je povinen oznámit veškeré změny okolností podstatné pro splnění požadavků podle právních předpisů upravujících střet zájmů a dále podle předpisů upravujících mezinárodní sankce, a to do 10 dnů od okamžiku, kdy k takové změně dojde nebo se o takové změně dozví. Pokud změnou okolností dojde k porušení uvedených předpisů, je Objednatel oprávněn odstoupit od smlouvy.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cs-CZ"/>
        </w:rPr>
        <w:t>Jestliže Dodavatel neoznámí řádně změnu okolností dle výše uvedeného, má Objednatel právo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Dodavatel nesmí k plnění smlouvy využívat osoby, na něž se vztahují uvedené předpisy. Pokud Dodavatel takové osoby využívá, je povinen bezodkladně takové osoby nahradit osobami, na které se uvedené předpisy nevztahují. V případě, že Dodavatel tuto povinnost nesplní, je Objednatel oprávněn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V případě pochybností ohledně uvedených povinností vyplývajících z právních předpisů upravujících střet zájmů a z předpisů upravujících mezinárodní sankce je Dodavatel povinen poskytnout součinnost k odstranění takových pochybností a vyvinout maximální úsilí k odstranění závadného stavu.</w:t>
      </w:r>
    </w:p>
    <w:p>
      <w:pPr>
        <w:pStyle w:val="Annotatio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before="0" w:after="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á ujednán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 bude uveřejněna dle zákona č. 340/2015 Sb., o registru smluv, v platném znění (dále též jako „zákon o registru smluv“). Smluvní strany souhlasí s uveřejněním této Smlouvy a všech jejich budoucích dodatků. Uveřejnění této Smlouvy v souladu se zákonem o registru smluv pak zajistí Statutární město Jihlava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Platnost tato Smlouva nabývá dnem její akceptace poslední smluvní stranou. Účinnosti tato Smlouva nabývá okamžikem jejího uveřejnění v registru smluv v souladu se zákonem o registru smluv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Smluvní strany prohlašují, že tuto Smlouvu podepisují svobodně, vážně, nikoliv za nápadně nevýhodných podmínek. Zároveň smluvní strany prohlašují, že všem termínům, použitým zkratkám a obsahu této Smlouvy rozumí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Veškeré změny a doplňky této Smlouvy mohou být provedeny pouze formou písemných číslovaných dodatků, které se stávají po jejich podpisu oběma smluvními stranami nedílnou součástí této Smlouvy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, pokud není podepisována elektronicky, je vyhotovena ve třech stejnopisech, dva stejnopisy jsou určeny pro Objednatele a jeden pro Dodavatele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 a závazkový vztah z ní vyplývající se řídí právním řádem České republiky. Smluvní strany výslovně vylučují použití ust. § 557, § 1726, § 1728, § 1729 § 1740 odst. 3, § 1751 a § 2050 občanského zákoníku. Ve vztazích mezi stranami vyplývajících z této Smlouvy nemá obchodní zvyklost přednost před ustanoveními zákona, jež nemají donucující účinky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Smluvní strany se dle § 89a zákona č. 99/1963 Sb., občanský soudní řád, v platném znění, dohodly, že k řešení případných sporů mezi smluvními stranami plynoucích ze Smlouvy je příslušným soudem soud, jehož místní příslušnost se řídí obecným soudem Objednatele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jc w:val="left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 byla schválena usnesením Rady města Jihlavy č. 3080/24-RM ze dne 12. 12. 202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 xml:space="preserve">V Jihlavě, dne …………………. </w:t>
        <w:tab/>
        <w:t>V ……………………., dne 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2127" w:leader="none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>Objednatel</w:t>
        <w:tab/>
        <w:t>Dodavatel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ind w:left="360" w:hanging="36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lohy: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říloha č. 1 - „Specifikace předmětu plnění“ (identická s přílohou zadávací dokumentace č. 4 Podrobná specifikace)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říloha č. 2 - „Položkový rozpočet“ (identická s přílohou zadávací dokumentace č. 5 Položkový rozpočet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fAO6SNjzqgJFyHJ1edeW20YMaUwTboYGxihqYLRVh4uZrztzeuZt0nOPb7zljYn8vo+EczcyVObQOuYZDUP5A==" w:salt="5DmYn9JPaIYVxz2E1kHJ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5d1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527f8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79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79a7"/>
    <w:rPr/>
  </w:style>
  <w:style w:type="character" w:styleId="TextkomenteChar" w:customStyle="1">
    <w:name w:val="Text komentáře Char"/>
    <w:basedOn w:val="DefaultParagraphFont"/>
    <w:link w:val="Annotationtext"/>
    <w:qFormat/>
    <w:rsid w:val="000277a3"/>
    <w:rPr>
      <w:rFonts w:ascii="Arial" w:hAnsi="Arial" w:eastAsia="" w:eastAsiaTheme="minorEastAsia"/>
      <w:sz w:val="20"/>
      <w:szCs w:val="20"/>
    </w:rPr>
  </w:style>
  <w:style w:type="character" w:styleId="OdstavecChar" w:customStyle="1">
    <w:name w:val="Odstavec Char"/>
    <w:link w:val="Odstavec"/>
    <w:uiPriority w:val="99"/>
    <w:qFormat/>
    <w:locked/>
    <w:rsid w:val="000277a3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277a3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0277a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1581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1581"/>
    <w:rPr>
      <w:rFonts w:ascii="Arial" w:hAnsi="Arial"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1581"/>
    <w:rPr>
      <w:rFonts w:ascii="Segoe UI" w:hAnsi="Segoe UI" w:cs="Segoe UI"/>
      <w:sz w:val="18"/>
      <w:szCs w:val="18"/>
    </w:rPr>
  </w:style>
  <w:style w:type="character" w:styleId="RLlneksmlouvyChar" w:customStyle="1">
    <w:name w:val="RL Článek smlouvy Char"/>
    <w:link w:val="RLlneksmlouvy"/>
    <w:uiPriority w:val="99"/>
    <w:qFormat/>
    <w:locked/>
    <w:rsid w:val="008868f9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8868f9"/>
    <w:rPr>
      <w:rFonts w:ascii="Calibri" w:hAnsi="Calibri" w:eastAsia="Calibri" w:cs="Times New Roman"/>
      <w:szCs w:val="24"/>
      <w:lang w:val="x-none" w:eastAsia="x-none"/>
    </w:rPr>
  </w:style>
  <w:style w:type="character" w:styleId="StylStylNormlnSmlouva11bTunChar" w:customStyle="1">
    <w:name w:val="Styl Styl Normální.Smlouva + 11 b. Tučné + Char"/>
    <w:link w:val="StylStylNormlnSmlouva11bTun"/>
    <w:qFormat/>
    <w:rsid w:val="008d3bd2"/>
    <w:rPr>
      <w:rFonts w:ascii="Tahoma" w:hAnsi="Tahoma" w:eastAsia="Times New Roman" w:cs="Times New Roman"/>
      <w:sz w:val="18"/>
      <w:szCs w:val="1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27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527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9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79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0277a3"/>
    <w:pPr>
      <w:spacing w:before="0" w:after="200"/>
    </w:pPr>
    <w:rPr>
      <w:rFonts w:eastAsia="" w:eastAsiaTheme="minorEastAsia"/>
      <w:sz w:val="20"/>
      <w:szCs w:val="20"/>
    </w:rPr>
  </w:style>
  <w:style w:type="paragraph" w:styleId="Odstavec" w:customStyle="1">
    <w:name w:val="Odstavec"/>
    <w:basedOn w:val="Normal"/>
    <w:link w:val="OdstavecChar"/>
    <w:uiPriority w:val="99"/>
    <w:qFormat/>
    <w:rsid w:val="000277a3"/>
    <w:pPr>
      <w:numPr>
        <w:ilvl w:val="1"/>
        <w:numId w:val="1"/>
      </w:numPr>
      <w:spacing w:before="60" w:after="0"/>
    </w:pPr>
    <w:rPr>
      <w:rFonts w:ascii="Calibri" w:hAnsi="Calibri" w:asciiTheme="minorHAnsi" w:hAnsiTheme="minorHAnsi"/>
      <w:sz w:val="24"/>
    </w:rPr>
  </w:style>
  <w:style w:type="paragraph" w:styleId="NormalWeb">
    <w:name w:val="Normal (Web)"/>
    <w:basedOn w:val="Normal"/>
    <w:uiPriority w:val="99"/>
    <w:qFormat/>
    <w:rsid w:val="000277a3"/>
    <w:pPr>
      <w:spacing w:beforeAutospacing="1" w:after="119"/>
    </w:pPr>
    <w:rPr>
      <w:rFonts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277a3"/>
    <w:pPr>
      <w:spacing w:before="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581"/>
    <w:pPr>
      <w:spacing w:before="0" w:after="120"/>
    </w:pPr>
    <w:rPr>
      <w:rFonts w:eastAsia="Calibri" w:eastAsiaTheme="minorHAnsi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1581"/>
    <w:pPr>
      <w:spacing w:before="0" w:after="0"/>
    </w:pPr>
    <w:rPr>
      <w:rFonts w:ascii="Segoe UI" w:hAnsi="Segoe UI" w:cs="Segoe UI"/>
      <w:sz w:val="18"/>
      <w:szCs w:val="18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8868f9"/>
    <w:pPr>
      <w:numPr>
        <w:ilvl w:val="0"/>
        <w:numId w:val="11"/>
      </w:numPr>
      <w:spacing w:lineRule="exact" w:line="280"/>
    </w:pPr>
    <w:rPr>
      <w:rFonts w:ascii="Calibri" w:hAnsi="Calibri" w:eastAsia="Calibri" w:cs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uiPriority w:val="99"/>
    <w:qFormat/>
    <w:rsid w:val="008868f9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Calibri" w:hAnsi="Calibri" w:eastAsia="Times New Roman" w:cs="Times New Roman"/>
      <w:b/>
      <w:szCs w:val="24"/>
      <w:lang w:val="x-none" w:eastAsia="x-none"/>
    </w:rPr>
  </w:style>
  <w:style w:type="paragraph" w:styleId="StylStylNormlnSmlouva11bTun" w:customStyle="1">
    <w:name w:val="Styl Styl Normální.Smlouva + 11 b. Tučné +"/>
    <w:basedOn w:val="Normal"/>
    <w:link w:val="StylStylNormlnSmlouva11bTunChar"/>
    <w:autoRedefine/>
    <w:qFormat/>
    <w:rsid w:val="008d3bd2"/>
    <w:pPr>
      <w:widowControl w:val="false"/>
      <w:spacing w:before="0" w:after="0"/>
    </w:pPr>
    <w:rPr>
      <w:rFonts w:ascii="Tahoma" w:hAnsi="Tahoma" w:eastAsia="Times New Roman" w:cs="Times New Roman"/>
      <w:sz w:val="18"/>
      <w:szCs w:val="18"/>
      <w:lang w:val="x-none" w:eastAsia="x-none"/>
    </w:rPr>
  </w:style>
  <w:style w:type="paragraph" w:styleId="Odstavecseseznamem1" w:customStyle="1">
    <w:name w:val="Odstavec se seznamem1"/>
    <w:basedOn w:val="Normal"/>
    <w:qFormat/>
    <w:rsid w:val="00cd55d1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eastAsia="cs-CZ"/>
    </w:rPr>
  </w:style>
  <w:style w:type="paragraph" w:styleId="Para" w:customStyle="1">
    <w:name w:val="para"/>
    <w:basedOn w:val="Normal"/>
    <w:qFormat/>
    <w:rsid w:val="004527f8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4527f8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D9E97-09E0-4AD3-83BB-2FD3B050C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1</Pages>
  <Words>3953</Words>
  <Characters>23323</Characters>
  <CharactersWithSpaces>2722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2:00Z</dcterms:created>
  <dc:creator>PAVKOVÁ Vladimíra Ing.</dc:creator>
  <dc:description/>
  <dc:language>en-US</dc:language>
  <cp:lastModifiedBy>MĚRTL Marek</cp:lastModifiedBy>
  <dcterms:modified xsi:type="dcterms:W3CDTF">2024-12-18T10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