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796145418" w:edGrp="everyone"/>
      <w:r>
        <w:rPr/>
        <w:t>…………………………………………………</w:t>
      </w:r>
      <w:permEnd w:id="79614541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142550458" w:edGrp="everyone"/>
      <w:r>
        <w:rPr/>
        <w:t>…………………………………………………</w:t>
      </w:r>
      <w:permEnd w:id="1425504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42819728" w:edGrp="everyone"/>
      <w:r>
        <w:rPr/>
        <w:t>…………………………………………………</w:t>
      </w:r>
      <w:permEnd w:id="184281972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583884028" w:edGrp="everyone"/>
      <w:r>
        <w:rPr/>
        <w:t>…………………………………………………</w:t>
      </w:r>
      <w:permEnd w:id="1583884028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rozvodů elektro, vody a topení, Masarykovo nám. 100/66 a 99/67“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výkon technického dozoru investo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696075949" w:edGrp="everyone"/>
      <w:r>
        <w:rPr>
          <w:b/>
        </w:rPr>
        <w:t>titul, jméno, příjmení, funkce</w:t>
      </w:r>
      <w:permEnd w:id="16960759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8451802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98451802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2343740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234374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84</Words>
  <Characters>2858</Characters>
  <CharactersWithSpaces>333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HUDEČKOVÁ Vladislava Bc.</cp:lastModifiedBy>
  <dcterms:modified xsi:type="dcterms:W3CDTF">2024-11-20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