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Rozvoj odborných výukových prostor včetně vybavení na základních školách v Jihlavě – II. etapa – ZŠ Havlíčkova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7805"/>
      </w:tblGrid>
      <w:tr>
        <w:trPr>
          <w:trHeight w:val="3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vbyvedoucího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405307174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405307174"/>
          </w:p>
        </w:tc>
      </w:tr>
    </w:tbl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V souladu s požadavkem zadavatele uvedeném v zadávací dokumentaci uvádím Seznam referenčních zakázek stavbyvedoucího realizovaných za posledních 5 let před zahájením zadávacího řízení splňující níže uvedená specifika pod bodem a)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1 referenční zakázka stavbyvedoucího</w:t>
      </w:r>
      <w:r>
        <w:rPr>
          <w:sz w:val="20"/>
          <w:szCs w:val="20"/>
        </w:rPr>
        <w:t xml:space="preserve">, která byla realizovaná </w:t>
      </w:r>
      <w:r>
        <w:rPr>
          <w:b/>
          <w:sz w:val="20"/>
          <w:szCs w:val="20"/>
        </w:rPr>
        <w:t>v posledních 5 letech</w:t>
      </w:r>
      <w:r>
        <w:rPr>
          <w:sz w:val="20"/>
          <w:szCs w:val="20"/>
        </w:rPr>
        <w:t xml:space="preserve"> před zahájením zadávacího řízení a spočívala ve </w:t>
      </w:r>
      <w:r>
        <w:rPr>
          <w:b/>
          <w:sz w:val="20"/>
          <w:szCs w:val="20"/>
          <w:u w:val="single"/>
        </w:rPr>
        <w:t>vedení realiza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konstrukce a/nebo výstavby stavby občanského vybav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5517"/>
      </w:tblGrid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Cs w:val="20"/>
              </w:rPr>
            </w:pPr>
            <w:permStart w:id="1213693675" w:edGrp="everyone"/>
            <w:r>
              <w:rPr>
                <w:bCs/>
                <w:szCs w:val="20"/>
              </w:rPr>
              <w:t>Doplní účastník</w:t>
            </w:r>
            <w:permEnd w:id="1213693675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 stavbyvedoucíh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Cs w:val="20"/>
              </w:rPr>
            </w:pPr>
            <w:permStart w:id="801536519" w:edGrp="everyone"/>
            <w:r>
              <w:rPr>
                <w:bCs/>
                <w:szCs w:val="20"/>
              </w:rPr>
              <w:t>Doplní účastník</w:t>
            </w:r>
            <w:permEnd w:id="801536519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 stavbyvedoucího (současný nebo bývalý zaměstnavatel stavbyvedoucího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Cs/>
                <w:szCs w:val="20"/>
              </w:rPr>
            </w:pPr>
            <w:permStart w:id="1126500743" w:edGrp="everyone"/>
            <w:r>
              <w:rPr>
                <w:bCs/>
                <w:szCs w:val="20"/>
              </w:rPr>
              <w:t>Doplní účastník</w:t>
            </w:r>
            <w:permEnd w:id="1126500743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  <w:r>
              <w:rPr>
                <w:rFonts w:cs="Arial"/>
                <w:szCs w:val="20"/>
              </w:rPr>
              <w:t>stavbyvedoucího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Cs w:val="20"/>
              </w:rPr>
            </w:pPr>
            <w:permStart w:id="2054497201" w:edGrp="everyone"/>
            <w:r>
              <w:rPr>
                <w:bCs/>
                <w:szCs w:val="20"/>
              </w:rPr>
              <w:t>Doplní účastník</w:t>
            </w:r>
            <w:permEnd w:id="2054497201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stavbyvedoucího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Cs w:val="20"/>
              </w:rPr>
            </w:pPr>
            <w:permStart w:id="585771057" w:edGrp="everyone"/>
            <w:r>
              <w:rPr>
                <w:bCs/>
                <w:szCs w:val="20"/>
              </w:rPr>
              <w:t>Doplní účastník</w:t>
            </w:r>
            <w:permEnd w:id="585771057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/>
              <w:t xml:space="preserve">Jednalo se v referenční zakázce stavbyvedoucího o stavbu </w:t>
            </w:r>
            <w:r>
              <w:rPr>
                <w:b/>
              </w:rPr>
              <w:t>občanského vybavení?</w:t>
            </w:r>
            <w:r>
              <w:rPr/>
              <w:t xml:space="preserve"> Stavbou</w:t>
            </w:r>
            <w:r>
              <w:rPr>
                <w:b/>
                <w:bCs/>
              </w:rPr>
              <w:t xml:space="preserve"> </w:t>
            </w:r>
            <w:bookmarkStart w:id="0" w:name="_GoBack"/>
            <w:bookmarkEnd w:id="0"/>
            <w:r>
              <w:rPr>
                <w:b/>
                <w:bCs/>
              </w:rPr>
              <w:t xml:space="preserve">občanského vybavení </w:t>
            </w:r>
            <w:r>
              <w:rPr/>
              <w:t>se rozumí stavba pro veřejnou správu, soudy, státní zastupitelství, policii, obviněné a odsouzené, stavba pro sdělovací prostředky, stavba pro obchod a služby, stavba pro ochranu obyvatelstva, stavba pro sport, školy, předškolní a školská zařízení, stavba pro kulturu a duchovní osvětu, stavba pro zdravotnictví a sociální služby, budova pro veřejnou dopravu, stavba ubytovacího zařízení pro cestovní ruch s celoročním i sezónním provozem pro více než 20 osob)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bCs/>
                <w:szCs w:val="20"/>
              </w:rPr>
            </w:pPr>
            <w:permStart w:id="1084102968" w:edGrp="everyone"/>
            <w:r>
              <w:rPr>
                <w:bCs/>
                <w:szCs w:val="20"/>
              </w:rPr>
              <w:t>ANO / NE - Doplní účastník</w:t>
            </w:r>
            <w:permEnd w:id="1084102968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referenční zakázky stavbyvedoucího v Kč bez DPH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Cs w:val="20"/>
              </w:rPr>
            </w:pPr>
            <w:permStart w:id="203765086" w:edGrp="everyone"/>
            <w:r>
              <w:rPr>
                <w:bCs/>
                <w:szCs w:val="20"/>
              </w:rPr>
              <w:t>Doplní účastník</w:t>
            </w:r>
            <w:permEnd w:id="203765086"/>
          </w:p>
        </w:tc>
      </w:tr>
      <w:tr>
        <w:trPr>
          <w:trHeight w:val="87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Cs w:val="20"/>
              </w:rPr>
            </w:pPr>
            <w:permStart w:id="1103501121" w:edGrp="everyone"/>
            <w:r>
              <w:rPr>
                <w:bCs/>
                <w:szCs w:val="20"/>
              </w:rPr>
              <w:t>Doplní účastník</w:t>
            </w:r>
            <w:permEnd w:id="1103501121"/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849" w:gutter="0" w:header="0" w:top="536" w:footer="448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33976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b2453"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8ABBE-384A-4255-B875-902E7FC05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1:00Z</dcterms:created>
  <dc:creator>VÝHODOVÁ Barbora Mgr.</dc:creator>
  <dc:description/>
  <dc:language>cs-CZ</dc:language>
  <cp:lastModifiedBy>MĚRTL Marek</cp:lastModifiedBy>
  <dcterms:modified xsi:type="dcterms:W3CDTF">2024-11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