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70" w:topFromText="0" w:vertAnchor="margin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</w:rPr>
              <w:t>Obchodní firma nebo název (PO) / obchodní firma nebo jméno a příjmení (F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8404535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840453589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722568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7225686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868709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8687091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 osoby oprávněné jednat za dodavatel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5613086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56130869"/>
          </w:p>
        </w:tc>
      </w:tr>
    </w:tbl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right="-108" w:hanging="0"/>
        <w:jc w:val="center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ČESTNÉ PROHLÁŠENÍ O PROVEDENÍ EXKURZ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/>
        </w:rPr>
        <w:t xml:space="preserve">Jako osoba oprávněná </w:t>
      </w:r>
      <w:r>
        <w:rPr/>
        <w:t>jednat za výše uvedeného dodavatele</w:t>
      </w:r>
      <w:r>
        <w:rPr>
          <w:rFonts w:cs="Arial"/>
        </w:rPr>
        <w:t xml:space="preserve"> </w:t>
      </w:r>
      <w:r>
        <w:rPr/>
        <w:t>čestně prohlašuji, že:</w:t>
      </w:r>
    </w:p>
    <w:p>
      <w:pPr>
        <w:pStyle w:val="Normal"/>
        <w:rPr/>
      </w:pPr>
      <w:r>
        <w:rPr/>
        <w:t>dodavatel provede v rámci plnění předmětu veřejné zakázky minimálně 2 školní exkurze v místě plnění VZ, a to pro studenty učňovských/středních/vysokých škol se zaměřením v oboru stavebnictví. Exkurze proběhne v době školní výuky.</w:t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086105812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dne: </w:t>
      </w:r>
      <w:permEnd w:id="2086105812"/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43189755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permEnd w:id="13431897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before="0" w:after="0"/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119" w:leader="none"/>
        </w:tabs>
        <w:spacing w:before="0" w:after="160"/>
        <w:rPr/>
      </w:pPr>
      <w:r>
        <w:rPr/>
        <w:tab/>
        <w:t>Jméno a podpis oprávněné osoby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/94/KZN5VyyIvfjJT2WGGdcMgRTBfzx9NHyPoz/K3Kvm6J7TFAbNQPqiQYpPPu0fB47zt9SuZ5x5waUc9qDyeg==" w:salt="Jzsgi4cv9hO0fzktOICl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ceb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2b17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d0f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692b1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92b17"/>
    <w:rPr>
      <w:rFonts w:ascii="Calibri" w:hAnsi="Calibri" w:eastAsia="Calibri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7f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7fa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7fa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f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2ee1"/>
    <w:pPr>
      <w:spacing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92b17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NoSpacing">
    <w:name w:val="No Spacing"/>
    <w:uiPriority w:val="1"/>
    <w:qFormat/>
    <w:rsid w:val="00435463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7fa8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7f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f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3:00Z</dcterms:created>
  <dc:creator>ŠIMONOVÁ Veronika Ing</dc:creator>
  <dc:description/>
  <dc:language>en-US</dc:language>
  <cp:lastModifiedBy>MĚRTL Marek</cp:lastModifiedBy>
  <dcterms:modified xsi:type="dcterms:W3CDTF">2024-10-11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