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Územní studie ÚS15 Jihlava - Pístov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Lucie Poláčková, Ph.D., Útvar městského architekt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811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cie.polackov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  <w:bookmarkStart w:id="1" w:name="_GoBack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bookmarkEnd w:id="1"/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6:00Z</dcterms:created>
  <dc:creator>ŠIMONOVÁ Veronika Ing</dc:creator>
  <dc:description/>
  <dc:language>en-US</dc:language>
  <cp:lastModifiedBy>POLÁČKOVÁ Lucie Ing. Ph.D.</cp:lastModifiedBy>
  <dcterms:modified xsi:type="dcterms:W3CDTF">2024-11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